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 我的穿越奇遇从现代到清末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捡到了一本奇异的书，封面上写着“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。我打开一看，发现里面竟然是一段段与我生活截然不同的故事，每个故事都讲述了一个现代人意外穿越到了不同的历史时期，与那个时代的人们发生纠葛。这些故事让我既惊讶又好奇，便决定试试看。</w:t>
      </w:r>
      <w:r>
        <w:rPr>
          <w:sz w:val="32"/>
          <w:szCs w:val="32"/>
        </w:rPr>
        <w:t>&lt;/p&gt;&lt;p&gt;&lt;img src="/static-img/CBEnIEjaaRCZE9TghCz1X1WBYOyNZaRBVa2V-O0JXN4-6SkZl2LDTyimduSxEQnC.jpg"&gt;&lt;/p&gt;&lt;p&gt;</w:t>
      </w:r>
      <w:r>
        <w:rPr>
          <w:sz w:val="32"/>
          <w:szCs w:val="32"/>
        </w:rPr>
        <w:t>第一次尝试，我选择了一个关于清末的故事。在那时节，社会动荡不安，一场又一场政治斗争让人们生存环境变得极为艰难。我被带入了一座破旧的小镇，那里的居民衣衫褴褛，生活困顿。我的现代装扮立刻引起了众人的注目，他们对我的服饰、言谈举止都感到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很快就意识到，这并不是简单的一个表演，而是一个真正的挑战。我必须学会适应那个时代，以一种更加谨慎、更有耐心的心态来处理各种问题。这不仅仅是改变自己，更是一次对传统文化和价值观念的深刻理解。</w:t>
      </w:r>
      <w:r>
        <w:rPr>
          <w:sz w:val="32"/>
          <w:szCs w:val="32"/>
        </w:rPr>
        <w:t>&lt;/p&gt;&lt;p&gt;&lt;img src="/static-img/ktgfuIjShT048RgT7OtVqFWBYOyNZaRBVa2V-O0JXN6tJkdB33I0qWZJ-IRJ6ZNfqd9qeMDLGtyQPnyC-9s9fTQZTaMEvfbNcKQJjFX-coXV6ADWllvp7LA4Jiufw9QHWczC1yPvGiMEVBnLe1lmuOCbPQlRc0SCW19hJWyJoYWP7-bdTqo2bjMrGsmeISHg.jpg"&gt;&lt;/p&gt;&lt;p&gt;</w:t>
      </w:r>
      <w:r>
        <w:rPr>
          <w:sz w:val="32"/>
          <w:szCs w:val="32"/>
        </w:rPr>
        <w:t>随着时间的推移，我逐渐融入到了这个古老而又充满活力的世界中。那里的每个人都以自己的方式坚持生活，即使是在最艰苦的情况下，也能够找到幸福感。这种精神让我受益匪浅，让我明白了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我发现每个时代都有它独特的地方，每个人也都是宝贵的一部分。那些“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中的细小情感、丰富想象，不仅丰富了我的心灵，还让我从中汲取到了许多智慧。这一切，都成为了我生命中不可或缺的一部分，是我永远不会忘记的情怀与回忆。</w:t>
      </w:r>
      <w:r>
        <w:rPr>
          <w:sz w:val="32"/>
          <w:szCs w:val="32"/>
        </w:rPr>
        <w:t>&lt;/p&gt;&lt;p&gt;&lt;img src="/static-img/kTYZCDQwA3XlmAnEE1EB-FWBYOyNZaRBVa2V-O0JXN6tJkdB33I0qWZJ-IRJ6ZNfqd9qeMDLGtyQPnyC-9s9fTQZTaMEvfbNcKQJjFX-coXV6ADWllvp7LA4Jiufw9QHWczC1yPvGiMEVBnLe1lmuOCbPQlRc0SCW19hJWyJoYWP7-bdTqo2bjMrGsmeISHg.jpg"&gt;&lt;/p&gt;&lt;p&gt;&lt;a href = "/doc/424319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 我的穿越奇遇从现代到清末的不凡旅程</w:t>
      </w:r>
      <w:r>
        <w:rPr>
          <w:sz w:val="32"/>
          <w:szCs w:val="32"/>
        </w:rPr>
        <w:t>.doc" rel="alternate" download="424319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 我的穿越奇遇从现代到清末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